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Style w:val="StrongEmphasis"/>
          <w:smallCaps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ISTA DE MATERIAIS – 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2º ANO – ENSINO MÉDIO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08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QUANT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MATERIAL – USO COLETIV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has de papel sulfite A4 75g/m2 (branco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QUANT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MATERIAL – USO INDIVIDUA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leco branco (para aulas de laboratório)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e de ouvido para aulas de laboratório de informática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080"/>
      </w:tblGrid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LIVROS</w:t>
            </w:r>
          </w:p>
        </w:tc>
      </w:tr>
      <w:tr>
        <w:trPr>
          <w:trHeight w:val="49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rtuguê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ur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teratura: tempos, leitores e leituras – MODERNA PLUS</w:t>
            </w:r>
            <w:r>
              <w:rPr>
                <w:rFonts w:cs="Arial" w:ascii="Arial" w:hAnsi="Arial"/>
                <w:sz w:val="22"/>
                <w:szCs w:val="22"/>
              </w:rPr>
              <w:t xml:space="preserve"> - Volume Único - Maria Luíza M. Abaurre, Marcela Pontara – 3ª edição – SP – Editora Moderna – 201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ia de redação: escreva melhor</w:t>
            </w:r>
            <w:r>
              <w:rPr>
                <w:rFonts w:cs="Arial" w:ascii="Arial" w:hAnsi="Arial"/>
                <w:sz w:val="22"/>
                <w:szCs w:val="22"/>
              </w:rPr>
              <w:t xml:space="preserve"> – Antônio Carlos Viana – Editora Scipione – 1º Edição - 2012</w:t>
            </w:r>
          </w:p>
        </w:tc>
      </w:tr>
      <w:tr>
        <w:trPr>
          <w:trHeight w:val="49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 Múltiplo Matemátic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Luiz Roberto Dante - Volume II</w:t>
            </w:r>
          </w:p>
          <w:p>
            <w:pPr>
              <w:pStyle w:val="TextBody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ditora Ática – 2014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i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grafia Geral e do Brasil</w:t>
            </w:r>
            <w:r>
              <w:rPr>
                <w:rFonts w:cs="Arial" w:ascii="Arial" w:hAnsi="Arial"/>
                <w:sz w:val="22"/>
                <w:szCs w:val="22"/>
              </w:rPr>
              <w:t xml:space="preserve"> - Paulo Roberto Moraes - Editora Harbra - 4ª Edição - 2011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Físic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 Fundamentos da Físic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lume II</w:t>
            </w:r>
            <w:r>
              <w:rPr>
                <w:rFonts w:cs="Arial" w:ascii="Arial" w:hAnsi="Arial"/>
                <w:sz w:val="22"/>
                <w:szCs w:val="22"/>
              </w:rPr>
              <w:t xml:space="preserve">  - Ramalho, Nicolau e Toledo. Editora Moderna – 9ª edição – 2008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ímic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Química na abordagem do cotidiano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ito /Canto – Volume I – Editora Saraiva – 1º edição – 2015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Será adotado, no 2º ano, o mesmo título e volume (I) trabalhado no 1º ano do Ensino Médio em 2016.)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ologia Hoj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Volume II – Editora Ática – Sérgio Linhares e Fernando Gewandsznajder – 12ª edição - 201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óri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ecte - História - Volume II</w:t>
            </w:r>
            <w:r>
              <w:rPr>
                <w:rFonts w:cs="Arial" w:ascii="Arial" w:hAnsi="Arial"/>
                <w:sz w:val="22"/>
                <w:szCs w:val="22"/>
              </w:rPr>
              <w:t>, de Ronaldo Vainfas, Sheila de Castro Faria, Jorge Ferreira e Georgina dos Santos. Ed. Saraiva – 2ª edição - 2014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jc w:val="center"/>
              <w:rPr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i w:val="false"/>
                <w:sz w:val="22"/>
                <w:szCs w:val="22"/>
                <w:lang w:val="es-ES_tradnl"/>
              </w:rPr>
              <w:t>Espanh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Para os alunos que se matricularem na disciplina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uevo Expansión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(Espanhol / Ensino Médio)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Volume Único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–  Henrique Romanos e Jacira Paes de Carvalho - Editora FTD – 1ª edição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lê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pgrade II – </w:t>
            </w:r>
            <w:r>
              <w:rPr>
                <w:rFonts w:cs="Arial" w:ascii="Arial" w:hAnsi="Arial"/>
                <w:sz w:val="22"/>
                <w:szCs w:val="22"/>
              </w:rPr>
              <w:t>Volume II – Editora Richmond – Gisele Aga – 1ª edição - 201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ociologi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ciologia Hoje - </w:t>
            </w:r>
            <w:r>
              <w:rPr>
                <w:rFonts w:cs="Arial" w:ascii="Arial" w:hAnsi="Arial"/>
                <w:sz w:val="22"/>
                <w:szCs w:val="22"/>
              </w:rPr>
              <w:t>Henrique Amorim, Celso Rocha de Barros, Igor José de Renó Machado – Volume único – Editora Ática - 1º Edição - 20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ilosofi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ecte – Filosofar</w:t>
            </w:r>
            <w:r>
              <w:rPr>
                <w:rFonts w:cs="Arial" w:ascii="Arial" w:hAnsi="Arial"/>
                <w:sz w:val="22"/>
                <w:szCs w:val="22"/>
              </w:rPr>
              <w:t xml:space="preserve"> – Gilberto Cotrim e Mirna Fernandes – Editora Saraiva – 2ª Edição – 2014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iss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terial digital – preparação para o ENE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quisição: www.espacoeduca.com.br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  <w:sz w:val="22"/>
          <w:szCs w:val="22"/>
        </w:rPr>
        <w:t>OBSERVAÇÕES:</w:t>
      </w:r>
    </w:p>
    <w:p>
      <w:pPr>
        <w:pStyle w:val="Normal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 uniforme escolar será de uso diário e obrigatór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odo o material individual e coletivo deverá ser etiquetado com o nome do(a) aluno(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 material de uso coletivo deverá ser entregue no primeiro dia de aula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→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ício das aulas: 02/02/2017.</w:t>
      </w:r>
    </w:p>
    <w:p>
      <w:pPr>
        <w:pStyle w:val="Normal"/>
        <w:spacing w:lineRule="auto" w:line="360"/>
        <w:ind w:left="720" w:hanging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7495</wp:posOffset>
              </wp:positionH>
              <wp:positionV relativeFrom="paragraph">
                <wp:posOffset>159385</wp:posOffset>
              </wp:positionV>
              <wp:extent cx="407987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79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85pt,12.55pt" to="299.35pt,12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73830</wp:posOffset>
              </wp:positionH>
              <wp:positionV relativeFrom="paragraph">
                <wp:posOffset>-278765</wp:posOffset>
              </wp:positionV>
              <wp:extent cx="161226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7480" cy="4597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1" r="-7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7480" cy="459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5pt;height:43.5pt;mso-wrap-distance-left:9.05pt;mso-wrap-distance-right:9.05pt;mso-wrap-distance-top:0pt;mso-wrap-distance-bottom:0pt;margin-top:-21.95pt;mso-position-vertical-relative:text;margin-left:31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27480" cy="4597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1" r="-7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7480" cy="459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Arial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smallCap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mallCap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mallCap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mallCap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mallCap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mallCaps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43:00Z</dcterms:created>
  <dc:creator>mnovaes</dc:creator>
  <dc:description/>
  <dc:language>en-US</dc:language>
  <cp:lastModifiedBy>Juliana Padula Ferrari</cp:lastModifiedBy>
  <cp:lastPrinted>2016-12-20T11:53:00Z</cp:lastPrinted>
  <dcterms:modified xsi:type="dcterms:W3CDTF">2016-12-20T13:58:00Z</dcterms:modified>
  <cp:revision>28</cp:revision>
  <dc:subject/>
  <dc:title/>
</cp:coreProperties>
</file>